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772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</w:rPr>
        <w:t>СОВЕТ ГАЗЫР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6"/>
        </w:rPr>
        <w:t>54 сессия 3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6"/>
        </w:rPr>
        <w:t>От 21 февраля 2019 года</w:t>
        <w:tab/>
        <w:tab/>
        <w:tab/>
        <w:tab/>
        <w:tab/>
        <w:tab/>
        <w:tab/>
        <w:tab/>
        <w:t>№ 2-17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>пос. Газыр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О внесении изменений в решение Совет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Газы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Выселковского района от 13 декабря 2018 года № 1-157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«О внесении изменений в решение Совет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Газы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Выселковского района от 23 ноября 2017 года № 2-130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Газырского сельского поселения Выселковского района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вет Газырского сельского поселения Выселковского района решил: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 Внести следующие изменения в решение Совета Газырского сельского поселения Выселковского района от 13 декабря 2018 года № 1-157 «О внесении изменений в решение Совета Газырского сельского поселения Выселковского района от 23 ноября 2017 года № 2-130 «О налоге на имущество физических лиц»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1. Пункт 5 решения </w:t>
      </w:r>
      <w:r>
        <w:rPr>
          <w:rFonts w:cs="Times New Roman" w:ascii="Times New Roman" w:hAnsi="Times New Roman"/>
          <w:sz w:val="28"/>
          <w:szCs w:val="28"/>
        </w:rPr>
        <w:t xml:space="preserve">следует дополнить предложением следующего содержания: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усмотренные в настоящем решении определения: «жилые дома», «части жилых домов», «квартиры», «части квартир», «комнаты» и «гаражи и машино-места», в том числе расположенные в объектах налогообложения, указанных в подпункте 2 пункта 2 статьи 406 Налогов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ются на правоотношения, связанные с исчислением налога на имущество физических лиц с 1 января 2017 года».</w:t>
      </w:r>
      <w:bookmarkStart w:id="0" w:name="_GoBack"/>
      <w:bookmarkEnd w:id="0"/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 xml:space="preserve">2.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eastAsia="ar-SA"/>
        </w:rPr>
        <w:t>Копию настоящего решения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 xml:space="preserve"> направить в Межрайонную инспекцию Федеральной налоговой службы России № 1 по Краснодарскому краю для руководства в работе.</w:t>
      </w:r>
    </w:p>
    <w:p>
      <w:pPr>
        <w:pStyle w:val="Normal"/>
        <w:widowControl/>
        <w:ind w:firstLine="851"/>
        <w:jc w:val="both"/>
        <w:rPr/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>3. Опубликовать настоящее решение в газете «Власть Советов» и разместить на официальном сайте администрации Газырского сельского поселения Выселковского района в информационно-телекоммуникационной сети «Интернет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Times New Roman" w:ascii="Times New Roman" w:hAnsi="Times New Roman"/>
          <w:sz w:val="28"/>
          <w:szCs w:val="27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азы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ыселковского района                                                                  В.Г. Скориченк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7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7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  <w:tab/>
        <w:tab/>
        <w:tab/>
        <w:tab/>
        <w:tab/>
        <w:tab/>
        <w:t xml:space="preserve">       Л.А. Цве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1:00Z</dcterms:created>
  <dc:creator>UserXP</dc:creator>
  <dc:description/>
  <cp:keywords/>
  <dc:language>en-US</dc:language>
  <cp:lastModifiedBy>User</cp:lastModifiedBy>
  <cp:lastPrinted>2019-02-25T15:39:00Z</cp:lastPrinted>
  <dcterms:modified xsi:type="dcterms:W3CDTF">2019-02-26T10:54:00Z</dcterms:modified>
  <cp:revision>8</cp:revision>
  <dc:subject/>
  <dc:title/>
</cp:coreProperties>
</file>